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14:3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7 листопада 2017 року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>Присутн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Матіцо С.С. – голова комісії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Андрейчак-Товт А.З. – заступник голови                 коміс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Відсутні: </w:t>
      </w:r>
      <w:r>
        <w:rPr>
          <w:sz w:val="28"/>
          <w:szCs w:val="28"/>
          <w:lang w:val="uk-UA"/>
        </w:rPr>
        <w:t>Цебер Р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</w:r>
      <w:r>
        <w:rPr>
          <w:szCs w:val="28"/>
        </w:rPr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вернення депутатів районної ради до Президента України, Верховної Ради України та Кабінету Міністрів Украї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діяльність районного відділення поліції за 10 місяців 2017 року. </w:t>
        </w:r>
      </w:hyperlink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исвоєння рангу голові районної ради Чорнаку Р.В. </w:t>
        </w:r>
      </w:hyperlink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4">
        <w:r>
          <w:rPr>
            <w:rStyle w:val="InternetLink"/>
            <w:color w:val="000000"/>
            <w:szCs w:val="28"/>
          </w:rPr>
          <w:t>Про Звернення депутатів районної ради до Президента України, Верховної Ради України та Кабінету Міністрів України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 xml:space="preserve"> Матіца С.С.  – голову комісії, який зачитав текст звернення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Андрейчак-Товт А.З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дв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5">
        <w:r>
          <w:rPr>
            <w:rStyle w:val="InternetLink"/>
            <w:sz w:val="28"/>
            <w:szCs w:val="28"/>
            <w:lang w:val="uk-UA"/>
          </w:rPr>
          <w:t>Про діяльність районного відділення поліції за 10 місяців 2017 рок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повідомив, що по даному питанню звітуватиметься керівник райвідділу поліції на засіданні сесії. 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дв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6">
        <w:r>
          <w:rPr>
            <w:rStyle w:val="InternetLink"/>
            <w:sz w:val="28"/>
            <w:szCs w:val="28"/>
            <w:lang w:val="uk-UA"/>
          </w:rPr>
          <w:t>Про присвоєння рангу голові районної ради Чорнаку Р.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повідомив, що кожні два роки посадовій особі місцевого самоврядування присвоюється черговий ранг. Голові районної ради черговий ранг присвоюють депутати. 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 Андрейчак-Товт А.З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дв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комісії </w:t>
        <w:tab/>
        <w:tab/>
        <w:tab/>
        <w:t xml:space="preserve">                   А.З.Андрейчак-Товт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4-pro-plan-roboty-raionnoi-rady-na-i-pivrichchia-2017-roku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User</dc:creator>
  <dc:description/>
  <cp:keywords/>
  <dc:language>en-US</dc:language>
  <cp:lastModifiedBy>Priyom</cp:lastModifiedBy>
  <cp:lastPrinted>2016-09-14T15:46:00Z</cp:lastPrinted>
  <dcterms:modified xsi:type="dcterms:W3CDTF">2017-11-28T10:34:00Z</dcterms:modified>
  <cp:revision>22</cp:revision>
  <dc:subject/>
  <dc:title/>
</cp:coreProperties>
</file>